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ронова Марина Васильевна  – заведующий   аптекой МБЛПУ «ЦГБ г.Югорска», тел.8(34675) 6-78-2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крытый аукцион в электронной форме на право заключения гражданско-правового  договора на поставку препаратов для неспецифической профилактики гриппа и ОРЗ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 242337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склад аптеки,  МБЛПУ «ЦГБ г. Югорска»,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264 858 (Двести шестьдесят четыре тысячи восемьсот пятьдесят восемь рублей)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6 »  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9 » 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3  » авгус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6-27T08:35:00Z</cp:lastPrinted>
  <dcterms:modified xsi:type="dcterms:W3CDTF">2012-07-24T10:31:00Z</dcterms:modified>
  <cp:revision>104</cp:revision>
  <dc:subject/>
  <dc:title>извещение ЭА</dc:title>
</cp:coreProperties>
</file>